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ья для детей – сирот и детей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left="-540" w:hanging="0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.1 Наименование муниципальной функ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ивный регламент исполнения муниципальной  функции по предоставлению жилья для детей – сирот и детей, оставшихся без попечения родителей, определяет сроки, последовательность действий и исполнителей  муниципальной  функции по предоставлению жилья детям-сиротам и детям, оставшихся без попечения родителей, и обеспечения их жилыми помещениями по договору социального найма. Административный регламент  разработан в целях повышения  качества исполнения и доступности результатов исполнения муниципальной функции по предоставлению жилья детям – сиротам и детям, оставшихся без попечения родителей, нуждающихся в улучшении жилищных условий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5102"/>
      <w:bookmarkStart w:id="3" w:name="sub_5102"/>
      <w:bookmarkEnd w:id="3"/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органа Администрации муниципального района, исполняющего муниципальную функцию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униципальной функции осуществляет отдел по учету, управлению и распоряжению муниципальным имуществом комитета по управлению муниципальным имуществом Администрации Солецкого муниципального района (далее - отдел). Непосредственное исполнение услуги осуществляет ведущий специалист отдела (далее – специалист), в соответствии с должностными обязанност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.3. Нормативные правовые акты, регулирующие исполнение муниципальной функц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 Конституцией Российской Федерации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жданским кодексом Российской Федерации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 Уставом Солецкого муниципального района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ластным  законом от 23 декабря 2008 года № 455-ОЗ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елении органов местного самоуправления муниципальных районов, городского округа Новгородской области отдельными муниципальными полномочиями в области образования, опеки и попечительства и по оказанию мер социальной поддержки»;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ожением о комитете по управлению муниципальным имуществом  Администрации Солецкого муниципального района, утвержденным постановлением Администрации муниципального района от 21.03.2008  № 48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зультат исполнения муниципальной функци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исполнения муниципальной функции является предоставление жилых  помещений по договору социального найма детям-сиротам и детям, оставшимся без попечения родителей, не имеющих  закрепленного жилого помещения, или жилье которых утрачено в результате стихийных бедствий, в том числе пожара, признано в установленном порядке непригодным для проживания.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лучатели функ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1. Получателями муниципальной функции (далее – заявители) являются дети-сироты и дети, оставшиеся без попечения родителей, лица из их числа, нуждающиеся в жилом помещении, а также их опекуны, или их законные представите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е старше 23 лет, ранее относившиеся к категории детей – сирот, а так же лиц из их числа, поставленных на учет на внеочередное  получение жилого помещения  до достижения ими возраста 23 лет, не имеющих закрепленного жилого помещения и (или) нуждающихся в жилых помещениях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5.2. Муниципальная функция предоставляется бесплат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1. Порядок информирования об исполнении муниципальной функции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1.1. Информирование об исполнении муниципальной функции осуществляет отдел по учету, управлению и распоряжению муниципальным имуществом комитета по управлению муниципальным имуществом Администрации Солецкого муниципального района (далее - отдел). Местоположение и почтовый адрес: 175040 Новгородская область, г.Сольцы, пл.Победы, д.3, каб. № 38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1.3. График (режим) приёма заинтересованных лиц по вопросам исполнения муниципальной функции специалистом отдела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9.00-до 17.00, перерыв с 13.00-до 14.00; суббота, воскресенье – выход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правочные телефоны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Телефон (факс) приемной Главы муниципального района: 8 (816-55) 31-748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Телефон отдела, предоставляющего функции: 8 (816-55) 30-454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/>
      </w:pPr>
      <w:bookmarkStart w:id="4" w:name="sub_5102"/>
      <w:bookmarkEnd w:id="4"/>
      <w:r>
        <w:rPr>
          <w:rFonts w:cs="Times New Roman" w:ascii="Times New Roman" w:hAnsi="Times New Roman"/>
          <w:b/>
          <w:sz w:val="28"/>
          <w:szCs w:val="28"/>
        </w:rPr>
        <w:t>2.2. Срок исполнения муниципальной функц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 согласии и необходимые документы заявителя на предоставление жилья поступают в отдел и рассматриваются комиссией по предоставлению жилья для детей – сирот и детей, оставшихся без попечения родителей в течение 10 рабочих дней со дня поступления.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о предоставлении либо об отказе в предоставлении жилья выдается или направляется гражданину, подавшему документы на предоставление ему жилья, не позднее чем через 3 рабочих дня со дня принятия такого решения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2.3. Перечень документов, необходимых  для исполнения муниципальной  функции. 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обращаются в отдел с заявлением (согласием) о предоставлении ему жилья по договору социального найм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К заявлению на предоставление жилья для детей – сирот и детей, оставшихся без попечения родителей прилагаются следующие документы: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 (или) свидетельства о рождении нуждающегося в жилом помещении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факт отнесения к категории детей-сирот и детей, оставшихся без попечения родителей, а также лиц из их числа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ргана местного самоуправления  области о направлении в образовательное, иное учреждение, в том числе в учреждение социального обслуживания, в приемную семью, детский дом семейного типа, или об установлении опеки (попечительства)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подтверждающая отсутствие жилого помещения на момент выявления и первичного устройства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ключения о признании в установленном порядке жилого помещения непригодным для проживания, в том числе, если помещение пришло в непригодное состояние в результате стихийного бедствия, пожара (в случае утраты жилого помещения по указанным причинам);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по месту жительства;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муниципального реестра прав на недвижимое имущество и сделок с ним об отсутствии зарегистрированных прав на жилые помещения у нуждающегося в жилом помещении или выписка из бюро технической инвентаризации, иного органа, ведущего регистрацию прав собственности (до 19 апреля 1999 года)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м для исполнения муниципальной функции является протокол заседания комиссии по предоставлению жилья для детей – сирот и детей, оставшихся без попечения родителей (далее – комиссия).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Перечень оснований  для отказа в приеме документов, необходимых для исполнения муниципальной функции.</w:t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б исполнении муниципальной функци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Перечень оснований для отказа в исполнении муниципальной функци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снованиями для отказа в исполнении муниципальной функции являются: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оставлены  предусмотренные  документы, 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>
          <w:sz w:val="28"/>
          <w:szCs w:val="28"/>
        </w:rPr>
        <w:t>отсутствие протокола заседания комиссии или не подписание его членами комисс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6. Требования к помещениям, в которых исполняется муниципальная функция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омещения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ённому освещению жилых и общественных зданий. СанПиН 2.2.1/2.1.1.1278-03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6.2.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3. Требования к местам приёма заявителей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абинеты приёма заявителей должны быть оборудованы информационными табличками с указание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6.4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 предоставления муниципальной услуг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ее заявление регистрируется в Журнале регистрации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 отдела проверяет: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олномочия его представителя);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заявл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прилагаемых к заявлению документов, соответствие и действительность сведен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отдела (он же секретарь комиссии) готовит протокол и собирает подписи  членов комисс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 отдела готовит проект постановления о предоставлении жилья для детей – сирот и детей, оставшихся без попечения родителей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пециалист подготавливает договор социального найма, акт приема-передачи и подписывает его у Главы муниципального района.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Порядок и формы контроля за предоставлением муниципальной функции</w:t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и принятием решений специалистом осуществляется начальником отдел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несет персональную ответственность за порядок исполнения каждой административной процедуры, указанной в настоящем административном регламенте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4.4. Текущий контроль за выполнением муниципальной функции осуществляется начальником отдела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, области, Солецкого муниципального района.</w:t>
      </w:r>
    </w:p>
    <w:p>
      <w:pPr>
        <w:pStyle w:val="Normal"/>
        <w:ind w:left="-54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рядок обжалования действий (бездействия) должностного лица, а также принимаемого им решения при предоставлении муниципальной функции</w:t>
      </w:r>
    </w:p>
    <w:p>
      <w:pPr>
        <w:pStyle w:val="Normal"/>
        <w:ind w:left="-54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1. Действия      (бездействие)    и     решения специалиста, осуществляемые (принятые) в ходе предоставления    муниципальной    функции,   могут   быть    обжалованы        заявителями      в досудебном     и    судебном       порядке    в     соответствии   с     законодательством Российской Федер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деятельности специалиста осуществляется в следующем порядке: заявители могут обжаловать действия (бездействия) специалиста – начальнику отдела, начальника отдела – председателю комитета, председателя комитета – Главе Солец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3. Жалоба на действие (бездействие) подаётся в письменном виде согласно приложению к административному регламенту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4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,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функци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5.6. Срок рассмотрения жалобы не должен превышать 30 дней с момента регистрации такого обращения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7. В исключительных случаях (в том числе при принятии решения о проведении проверки), а также в случае направления запроса органам исполнительной власти области, органам местного самоуправления поселений и иным должностным лицам для получения необходимых для рассмотрения обращения документов и материалов  начальник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5.9. Письменный ответ, содержащий результаты рассмотрения обращения направляется заявителю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10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его семьи, начальник отдела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начальник отдел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5.13. Заявители вправе обжаловать решения, принятые в ходе предоставления муниципальной функции, действия или бездействие должностных лиц  Администрации муниципального района в судебном порядк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: 8 (816-55) 60-454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Soleco</w:t>
        </w:r>
        <w:r>
          <w:rPr>
            <w:rStyle w:val="InternetLink"/>
            <w:sz w:val="28"/>
            <w:szCs w:val="28"/>
          </w:rPr>
          <w:t>@novgorod.net</w:t>
        </w:r>
      </w:hyperlink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15. Сообщение заявителя должно содержать следующую информацию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 (местонахождение для юридического лица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7920" w:leader="none"/>
        </w:tabs>
        <w:spacing w:before="0" w:after="120"/>
        <w:ind w:firstLine="902"/>
        <w:jc w:val="both"/>
        <w:rPr/>
      </w:pPr>
      <w:r>
        <w:rPr/>
        <w:tab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оследовательности административных процедур при исполнении муниципальной функ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537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372640"/>
                          <a:chOff x="0" y="0"/>
                          <a:chExt cx="502920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92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 заявителей по вопросам исполнения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580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7840"/>
                            <a:ext cx="44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2880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287440"/>
                            <a:ext cx="18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251460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о предоставлении жил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0" y="29725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3201120"/>
                            <a:ext cx="44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жилого помещения по договору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23.05pt" coordorigin="0,0" coordsize="7920,8461">
                <v:rect id="shape_0" stroked="f" o:allowincell="f" style="position:absolute;left:0;top:1;width:79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 заявителей по вопросам исполнения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20" to="395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080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620" to="395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981;width:70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521" to="396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880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3602" to="3963,3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3960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о предоставлении жил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1,4681" to="4031,50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5041;width:70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жилого помещения по договору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РАЗЕЦ ЖАЛОБЫ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действие (бездействие) ______________ отдела муниципального имущества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района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Исх. от _____________ № ____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   Полное наименование юридического лица, Ф.И.О. физического лица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   Местонахождение юридического лица, физического лица ____________________________________________________________________________</w:t>
      </w:r>
    </w:p>
    <w:p>
      <w:pPr>
        <w:pStyle w:val="Normal"/>
        <w:jc w:val="center"/>
        <w:rPr/>
      </w:pPr>
      <w:r>
        <w:rPr/>
        <w:t>(фактически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</w:t>
      </w:r>
    </w:p>
    <w:p>
      <w:pPr>
        <w:pStyle w:val="Normal"/>
        <w:jc w:val="both"/>
        <w:rPr/>
      </w:pPr>
      <w:r>
        <w:rPr/>
        <w:t>Код учета: ИНН _______________________________________________________________</w:t>
      </w:r>
    </w:p>
    <w:p>
      <w:pPr>
        <w:pStyle w:val="Normal"/>
        <w:jc w:val="both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а действия (бездействие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а или должность, ФИО должностного лица органа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ущество жалоб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ой докум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РАЗЕЦ  РЕШ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ЖАЛОБЕ НА ДЕЙСТВИЕ (БЕЗДЕЙСТВИЕ) ______________________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МИТЕТА ПО УПРАВЛЕНИЮ МУНИЦИПАЛЬНЫМ ИМУЩЕСТВОМ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ОЛЕЦКОГО МУНИЦИПАЛЬН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4"/>
        </w:rPr>
      </w:pPr>
      <w:r>
        <w:rPr/>
        <w:t>Исх. от _______ № _________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/>
        <w:t>РЕШЕНИЕ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>органа или его должностн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жалобы, дата и место принятия решен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зложение жалобы по существу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ложение возражений, объяснений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основании изложен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О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)</w:t>
      </w:r>
    </w:p>
    <w:p>
      <w:pPr>
        <w:pStyle w:val="Normal"/>
        <w:spacing w:lineRule="exact" w:line="24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exact" w:line="24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"/>
    <w:basedOn w:val="Style12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co@novgoro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9:00Z</dcterms:created>
  <dc:creator>Татьяна</dc:creator>
  <dc:description/>
  <dc:language>en-US</dc:language>
  <cp:lastModifiedBy>User</cp:lastModifiedBy>
  <cp:lastPrinted>2010-11-30T14:36:00Z</cp:lastPrinted>
  <dcterms:modified xsi:type="dcterms:W3CDTF">2010-12-06T08:11:00Z</dcterms:modified>
  <cp:revision>164</cp:revision>
  <dc:subject/>
  <dc:title/>
</cp:coreProperties>
</file>